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䙝쫼</w:t>
      </w:r>
      <w:r>
        <w:rPr/>
        <w:t>###￰?</w:t>
      </w:r>
      <w:r>
        <w:rPr/>
        <w:t>嶘⤮</w:t>
      </w:r>
      <w:r>
        <w:rPr/>
        <w:t>ⷔ᱾?</w:t>
      </w:r>
      <w:r>
        <w:rPr/>
        <w:t>䮥</w:t>
      </w:r>
      <w:r>
        <w:rPr/>
        <w:t>#</w:t>
      </w:r>
      <w:r>
        <w:rPr/>
        <w:t>䮥</w:t>
      </w:r>
      <w:r>
        <w:rPr/>
        <w:t>#</w:t>
      </w:r>
      <w:r>
        <w:rPr/>
        <w:t>䯁</w:t>
      </w:r>
      <w:r>
        <w:rPr/>
        <w:t>#</w:t>
      </w:r>
      <w:r>
        <w:rPr/>
        <w:t>力㡨</w:t>
      </w:r>
      <w:r>
        <w:rPr/>
        <w:t>#Ũ</w:t>
      </w:r>
      <w:r>
        <w:rPr>
          <w:rtl w:val="true"/>
        </w:rPr>
        <w:t>ﱿ</w:t>
      </w:r>
      <w:r>
        <w:rPr/>
        <w:t>鬞싃</w:t>
      </w:r>
      <w:r>
        <w:rPr>
          <w:rtl w:val="true"/>
        </w:rPr>
        <w:t>ﺯ</w:t>
      </w:r>
      <w:r>
        <w:rPr/>
        <w:t></w:t>
      </w:r>
      <w:r>
        <w:rPr/>
        <w:t>偢账俕鴀钭撽愵鄔렺삒흴맃䝓쥻퓳賄⤇茌⹭復턋</w:t>
      </w:r>
      <w:r>
        <w:rPr/>
        <w:t>ᐾ</w:t>
      </w:r>
      <w:r>
        <w:rPr/>
        <w:t>㒟涵乪禞</w:t>
      </w:r>
      <w:r>
        <w:rPr/>
        <w:t>ᰟ⨦</w:t>
      </w:r>
      <w:r>
        <w:rPr/>
        <w:t>脕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